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PROJE ÖDEVİ TERCİH DİLEKÇESİ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Sınıf</w:t>
        <w:tab/>
        <w:tab/>
        <w:t>:</w:t>
      </w:r>
      <w:r>
        <w:rPr>
          <w:lang w:val="tr-TR"/>
        </w:rPr>
        <w:t xml:space="preserve"> </w:t>
        <w:tab/>
        <w:tab/>
        <w:tab/>
        <w:tab/>
        <w:tab/>
        <w:tab/>
        <w:tab/>
        <w:tab/>
        <w:tab/>
        <w:t xml:space="preserve">                    …../…../20…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No</w:t>
        <w:tab/>
        <w:tab/>
        <w:t>: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ı ve Soyadı</w:t>
        <w:tab/>
        <w:t>:</w:t>
      </w:r>
    </w:p>
    <w:p>
      <w:pPr>
        <w:pStyle w:val="Normal"/>
        <w:ind w:left="1416" w:firstLine="708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GERMENCİK GAZİ MUSTAFA KEMAL ORTAOKULU  MÜDÜRLÜĞÜ’NE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             GERMENCİK</w:t>
      </w:r>
    </w:p>
    <w:p>
      <w:pPr>
        <w:pStyle w:val="Normal"/>
        <w:ind w:firstLine="708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>20…. – 20…. Eğitim Öğretim yılı proje ödevimi aşağıda tercih sırasına göre seçimini yaptığım  derslerden birinden hazırlamak istiyorum.</w:t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>Gereğinin yapılmasını arz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 ………………………………………….               4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2 …………………………………………                5   ………………………………………</w:t>
      </w:r>
    </w:p>
    <w:p>
      <w:pPr>
        <w:pStyle w:val="Normal"/>
        <w:spacing w:lineRule="auto" w:line="360"/>
        <w:rPr/>
      </w:pPr>
      <w:r>
        <w:rPr>
          <w:lang w:val="tr-TR"/>
        </w:rPr>
        <w:t>3 …………………………………………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Öğrenci  İmza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lang w:val="tr-TR"/>
        </w:rPr>
        <w:t>…</w:t>
      </w:r>
      <w:r>
        <w:rPr>
          <w:lang w:val="tr-TR"/>
        </w:rPr>
        <w:t>../…./2021 tarihinde yapılan Şube Öğretmenler kurulunda ……… tercihi olan ……………………………….………… dersinden proje ödevi yapmasına karar verilmiş olup ders öğretmeni ve öğrenciye tebliğ edilmiştir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../…../20….</w:t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……………………</w:t>
      </w:r>
      <w:r>
        <w:rPr>
          <w:lang w:val="tr-TR"/>
        </w:rPr>
        <w:t>.......</w:t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Sınıf Rehber Öğretmeni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PROJE ÖDEVİ TERCİH DİLEKÇESİ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Sınıf</w:t>
        <w:tab/>
        <w:tab/>
        <w:t>:</w:t>
      </w:r>
      <w:r>
        <w:rPr>
          <w:lang w:val="tr-TR"/>
        </w:rPr>
        <w:t xml:space="preserve"> </w:t>
        <w:tab/>
        <w:tab/>
        <w:tab/>
        <w:tab/>
        <w:tab/>
        <w:tab/>
        <w:tab/>
        <w:tab/>
        <w:tab/>
        <w:t xml:space="preserve">                    …../…../20…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No</w:t>
        <w:tab/>
        <w:tab/>
        <w:t>: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ı ve Soyadı</w:t>
        <w:tab/>
        <w:t>:</w:t>
      </w:r>
    </w:p>
    <w:p>
      <w:pPr>
        <w:pStyle w:val="Normal"/>
        <w:ind w:left="1416" w:firstLine="708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GERMENCİK GAZİ MUSTAFA KEMAL ORTAOKULU MÜDÜRLÜĞÜ’NE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            GERMENCİK</w:t>
      </w:r>
    </w:p>
    <w:p>
      <w:pPr>
        <w:pStyle w:val="Normal"/>
        <w:ind w:firstLine="708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>2021-2022 Eğitim Öğretim yılı proje ödevimi aşağıda tercih sırasına göre seçimini yaptığım  derslerden birinden hazırlamak istiyorum.</w:t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>Gereğinin yapılmasını arz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 ………………………………………….               4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2 …………………………………………                5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3 …………………………………………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Öğrenci  İmza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../…./2021 tarihinde yapılan Şube Öğretmenler kurulunda ……… tercihi olan ……………………………….………… dersinden proje ödevi yapmasına karar verilmiş olup ders öğretmeni ve öğrenciye tebliğ edilmiştir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../…../20….</w:t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……………………</w:t>
      </w:r>
      <w:r>
        <w:rPr>
          <w:lang w:val="tr-TR"/>
        </w:rPr>
        <w:t>.......</w:t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Sınıf Rehber Öğretm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26:00Z</dcterms:created>
  <dc:creator>Fat32</dc:creator>
  <dc:description/>
  <cp:keywords/>
  <dc:language>en-US</dc:language>
  <cp:lastModifiedBy>hp</cp:lastModifiedBy>
  <cp:lastPrinted>2006-09-19T16:07:00Z</cp:lastPrinted>
  <dcterms:modified xsi:type="dcterms:W3CDTF">2024-06-06T13:24:00Z</dcterms:modified>
  <cp:revision>13</cp:revision>
  <dc:subject/>
  <dc:title>ÖDEV TERCİH DİLEKÇESİ</dc:title>
</cp:coreProperties>
</file>