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ERMENCİK GAZİ MUSTAFA KEMAL ORTAOKULU MÜDÜRLÜĞÜ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GERMENCİK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2… - 202… Eğitim Öğretim yılı içerisinde okutmuş olduğum derslerden yapmış olduğum yazılı sınavlarına ait sınav kâğıtlarının teslim alınması için gereğini bilgilerinize arz ederim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701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ı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i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zılı Kâğıdı (Top Sayıs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zılı Kâğıdı (Top Sayıs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zılı Kâğıdı (Top Sayısı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Toplam ……… (                            ) top sınav kâğıdı teslim edilmişti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90195</wp:posOffset>
                </wp:positionV>
                <wp:extent cx="2190750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…/…./202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slim Ed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 Soy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… Öğretm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75.6pt;mso-wrap-distance-left:9.05pt;mso-wrap-distance-right:9.05pt;mso-wrap-distance-top:0pt;mso-wrap-distance-bottom:0pt;margin-top:22.8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…/…./202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slim Ed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 Soy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.…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5075</wp:posOffset>
                </wp:positionH>
                <wp:positionV relativeFrom="paragraph">
                  <wp:posOffset>282575</wp:posOffset>
                </wp:positionV>
                <wp:extent cx="1969770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… /.… /202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slim Al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Okul Müdür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76.2pt;mso-wrap-distance-left:9.05pt;mso-wrap-distance-right:9.05pt;mso-wrap-distance-top:0pt;mso-wrap-distance-bottom:0pt;margin-top:22.25pt;mso-position-vertical-relative:text;margin-left:2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… /.… /202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slim Ala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</w:t>
                      </w:r>
                      <w:r>
                        <w:rPr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Okul Müdü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6:59:00Z</dcterms:created>
  <dc:creator>mudur</dc:creator>
  <dc:description/>
  <cp:keywords/>
  <dc:language>en-US</dc:language>
  <cp:lastModifiedBy>hp</cp:lastModifiedBy>
  <cp:lastPrinted>2017-06-02T09:19:00Z</cp:lastPrinted>
  <dcterms:modified xsi:type="dcterms:W3CDTF">2024-06-06T13:29:00Z</dcterms:modified>
  <cp:revision>10</cp:revision>
  <dc:subject/>
  <dc:title>YAZILI KAĞIDI TESLİM TUTANAĞI</dc:title>
</cp:coreProperties>
</file>